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 For Windows - Additional Docs - Last updated 7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, setup CONFIG.EXE as you did with POWRBB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owerBBS Group, and select NEW from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: C:\Powrbbs\Config C:\Powrbbs\Powrbb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eyboard as specified in the Power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refers to the Mouse Button as the button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hether it be the left or right button.  Most of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.  The Opposite Mouse Button refers to the right butt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is your normal button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each screen is the PgDn, ESC, and PgUp op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se keys on the keyboard, or press the Mouse Butto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se boxes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itting screens, you may go to a different box,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s (up arrow, down arrow, etc).  You can al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by pointing on the box and clicking your Mouse Button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move exactly to where you point it in the box, as long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 it past or before the current editting string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site Mouse Button acts the same as a RETURN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creen, if you screen the color Magenta on White Background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 on that part of the screen,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same item twice at the main menu, using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will be executed.  This eliminates the need to type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posite Mouse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